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about Applying for Graduation in March 202</w:t>
      </w:r>
      <w:r>
        <w:rPr>
          <w:b/>
          <w:sz w:val="28"/>
          <w:szCs w:val="28"/>
        </w:rPr>
        <w:t>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ar students: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Defense preparation work has started for master students who will graduate in March, 202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Please fill out the following application form below </w:t>
      </w:r>
      <w:r>
        <w:rPr>
          <w:sz w:val="24"/>
          <w:szCs w:val="24"/>
        </w:rPr>
        <w:t>upload</w:t>
      </w:r>
      <w:r>
        <w:rPr>
          <w:sz w:val="24"/>
          <w:szCs w:val="24"/>
        </w:rPr>
        <w:t xml:space="preserve"> in pdf version to </w:t>
      </w:r>
      <w:hyperlink r:id="rId2">
        <w:r>
          <w:rPr>
            <w:rStyle w:val="InternetLink"/>
            <w:sz w:val="24"/>
            <w:szCs w:val="24"/>
          </w:rPr>
          <w:t>https://jbox.sjtu.edu.cn/l/85O9Ow</w:t>
        </w:r>
      </w:hyperlink>
      <w:r>
        <w:rPr>
          <w:sz w:val="24"/>
          <w:szCs w:val="24"/>
        </w:rPr>
        <w:t xml:space="preserve"> before 11:00 am, Dec. 21st,2020 China time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647"/>
      </w:tblGrid>
      <w:tr>
        <w:trPr>
          <w:trHeight w:val="631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N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ame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Student ID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Supervisor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uperviso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r’s opi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nion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DengXia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hesis completion progress(tick one)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hesi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plete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lready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 need more time for finishing and will discuss with supervisor about extension and apply for extension on my.sjtu.edu.cn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ther cases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ther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larification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u need to make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Calibri" w:eastAsia="等线;DengXi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ersonal signa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      </w:t>
            </w:r>
          </w:p>
        </w:tc>
      </w:tr>
      <w:tr>
        <w:trPr>
          <w:trHeight w:val="141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等线;DengXian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Supervisor’s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pinion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bout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ending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the 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hesis</w:t>
            </w: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you have uploaded online for repetition check and blind review?</w:t>
            </w: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  <w:szCs w:val="24"/>
              </w:rPr>
              <w:t>agree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isagr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arifica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等线;DengXi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pervisor signa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       </w:t>
            </w:r>
          </w:p>
        </w:tc>
      </w:tr>
      <w:tr>
        <w:trPr>
          <w:trHeight w:val="638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ox.sjtu.edu.cn/l/85O9O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9:00Z</dcterms:created>
  <dc:creator>USER</dc:creator>
  <dc:description/>
  <cp:keywords/>
  <dc:language>en-US</dc:language>
  <cp:lastModifiedBy>sjtume</cp:lastModifiedBy>
  <cp:lastPrinted>2018-04-08T11:37:00Z</cp:lastPrinted>
  <dcterms:modified xsi:type="dcterms:W3CDTF">2020-11-13T08:58:00Z</dcterms:modified>
  <cp:revision>71</cp:revision>
  <dc:subject/>
  <dc:title/>
</cp:coreProperties>
</file>